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锦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362075" cy="1253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215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大丰大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锦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25T08:21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