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桂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4315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2616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友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5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桂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25T06:51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