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陈志锋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4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上南村二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志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9-24T03:2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