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麦元发、杨凤连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648710" cy="2579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25" t="25453" r="15732" b="1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麦元发、杨凤连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土地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400111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麦元发、杨凤连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福星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商业住宅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225.8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三角镇控制性详细规划整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-A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片区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A14-11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商业住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、建筑密度、绿地率、建筑限高均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-2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6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≤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6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≤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9-25T07:15:5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F82CCC519423A9A2F9C243DD87CBD</vt:lpwstr>
  </property>
  <property fmtid="{D5CDD505-2E9C-101B-9397-08002B2CF9AE}" pid="3" name="KSOProductBuildVer">
    <vt:lpwstr>2052-11.8.2.12085</vt:lpwstr>
  </property>
</Properties>
</file>