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关于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  <w:lang w:eastAsia="zh-CN"/>
        </w:rPr>
        <w:t>吴潮源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变更规划条件公示的通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2F3F5" w:val="clear"/>
          <w:vertAlign w:val="baseline"/>
          <w:lang w:val="en-US" w:eastAsia="zh-CN" w:bidi="ar"/>
        </w:rPr>
        <w:t> 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676400" cy="266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吴潮源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99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吴潮源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食品工业园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5469.4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食品工业园控制性详细规划调整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0501021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05010212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小标宋简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4-09-24T01:07:59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D1CFAF74E42AD88A5E6BDB65D6A17</vt:lpwstr>
  </property>
  <property fmtid="{D5CDD505-2E9C-101B-9397-08002B2CF9AE}" pid="3" name="KSOProductBuildVer">
    <vt:lpwstr>2052-11.8.2.12085</vt:lpwstr>
  </property>
</Properties>
</file>