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三拓科技有限公司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38750" cy="3505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证号为粤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51888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国有出让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用地，位于中山市横栏镇新茂工业大道西一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，土地用途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工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土地使用权人为中山市三拓科技有限公司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该用地为出让用地，该用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合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约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规划指标：容积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绿地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容积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3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密度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绿地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限高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产业用房高度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；配套设施建筑高度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特殊工艺的产业用房高度进行专题研究确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人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龚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联系电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2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6630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龚晓浩</cp:lastModifiedBy>
  <cp:lastPrinted>2020-04-22T11:25:00Z</cp:lastPrinted>
  <dcterms:modified xsi:type="dcterms:W3CDTF">2024-09-06T11:01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A082ADD1464AA916CCA1ED61ADA6</vt:lpwstr>
  </property>
  <property fmtid="{D5CDD505-2E9C-101B-9397-08002B2CF9AE}" pid="3" name="KSOProductBuildVer">
    <vt:lpwstr>2052-11.8.2.11718</vt:lpwstr>
  </property>
</Properties>
</file>