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梁尚良、谭鑫文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488180" cy="4617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9" t="2788" r="6065" b="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571091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571092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为民路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603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梁尚良、谭鑫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9-23T09:1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