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廖诗韵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895600" cy="2887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560745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耀龙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3432.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廖诗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9-23T09:2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