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刘继文、刘继添、刘继昌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838450" cy="3130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继文、刘继添、刘继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6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继文、刘继添、刘继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大岑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60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智能家电产业园（大岑片区 ）二、三期单元规划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1021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1021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9-24T00:58:5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1CFAF74E42AD88A5E6BDB65D6A17</vt:lpwstr>
  </property>
  <property fmtid="{D5CDD505-2E9C-101B-9397-08002B2CF9AE}" pid="3" name="KSOProductBuildVer">
    <vt:lpwstr>2052-11.8.2.12085</vt:lpwstr>
  </property>
</Properties>
</file>