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吴海光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791075" cy="3514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957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西冲口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9.9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吴海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无约定的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9-20T03:17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BF7BCF1A0490AA77F7BAAA8234069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