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val="en-US" w:eastAsia="zh-CN"/>
        </w:rPr>
        <w:t>卢琼仙、霍耀荣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228850" cy="1695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052828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号、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052828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永宁东宁路洪基巷五横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03.7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卢琼仙、霍耀荣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9-23T08:21:31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