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中山市古镇镇同益开发有限公司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457700" cy="32575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土地使用权证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1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0030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的国有出让用地，位于中山市古镇镇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七坊村横沙滘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8363.2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平方米，土地用途为工业，土地使用权人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中山市古镇镇同益开发有限公司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使用权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申请变更该宗用地规划条件，我局已受理其申请，根据公开、公平、公正原则，对该宗地规划条件变更进行公示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一、变更前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该用地为国有出让用地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原合同约定容积率：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无约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无约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无约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无约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二、变更后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地性质：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 xml:space="preserve">类工业用地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容积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.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-3.5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35%-60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0%-15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产业用房高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5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米；配套设施建筑高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0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 xml:space="preserve">米。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蔡生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 xml:space="preserve">      联系电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351122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山市自然资源局第二分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1">
    <w:name w:val="HTML 键盘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2">
    <w:name w:val="HTML 样本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Cesiumscenemodepickerwrapper">
    <w:name w:val="cesium-scenemodepicker-wrapper"/>
    <w:basedOn w:val="Style13"/>
    <w:qFormat/>
    <w:rPr/>
  </w:style>
  <w:style w:type="character" w:styleId="Messageleft">
    <w:name w:val="messageleft"/>
    <w:basedOn w:val="Style13"/>
    <w:qFormat/>
    <w:rPr/>
  </w:style>
  <w:style w:type="character" w:styleId="Cesiumprojectionpickerwrapper">
    <w:name w:val="cesium-projectionpicker-wrapper"/>
    <w:basedOn w:val="Style13"/>
    <w:qFormat/>
    <w:rPr/>
  </w:style>
  <w:style w:type="character" w:styleId="Dijitarrowbuttoninner90">
    <w:name w:val="dijitarrowbuttoninner90"/>
    <w:basedOn w:val="Style13"/>
    <w:qFormat/>
    <w:rPr>
      <w:vanish/>
    </w:rPr>
  </w:style>
  <w:style w:type="character" w:styleId="Messageright">
    <w:name w:val="messageright"/>
    <w:basedOn w:val="Style13"/>
    <w:qFormat/>
    <w:rPr/>
  </w:style>
  <w:style w:type="character" w:styleId="Notclasssuffix">
    <w:name w:val="not([class*=suffix])"/>
    <w:basedOn w:val="Style13"/>
    <w:qFormat/>
    <w:rPr/>
  </w:style>
  <w:style w:type="character" w:styleId="Notclasssuffix1">
    <w:name w:val="not([class*=suffix])1"/>
    <w:basedOn w:val="Style13"/>
    <w:qFormat/>
    <w:rPr/>
  </w:style>
  <w:style w:type="character" w:styleId="Dijitarrowbuttoninner">
    <w:name w:val="dijitarrowbuttoninner"/>
    <w:basedOn w:val="Style13"/>
    <w:qFormat/>
    <w:rPr>
      <w:vanish/>
    </w:rPr>
  </w:style>
  <w:style w:type="character" w:styleId="Messageright2">
    <w:name w:val="messageright2"/>
    <w:basedOn w:val="Style13"/>
    <w:qFormat/>
    <w:rPr/>
  </w:style>
  <w:style w:type="character" w:styleId="Dijitarrowbuttoninner86">
    <w:name w:val="dijitarrowbuttoninner86"/>
    <w:basedOn w:val="Style13"/>
    <w:qFormat/>
    <w:rPr>
      <w:vanish/>
    </w:rPr>
  </w:style>
  <w:style w:type="character" w:styleId="Dijitarrowbuttoninner85">
    <w:name w:val="dijitarrowbuttoninner85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潘玉珊</cp:lastModifiedBy>
  <cp:lastPrinted>2020-04-22T11:25:00Z</cp:lastPrinted>
  <dcterms:modified xsi:type="dcterms:W3CDTF">2024-09-19T07:21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AFA1C62E3444F9F23FD2C94A48C0B</vt:lpwstr>
  </property>
  <property fmtid="{D5CDD505-2E9C-101B-9397-08002B2CF9AE}" pid="3" name="KSOProductBuildVer">
    <vt:lpwstr>2052-11.8.2.12085</vt:lpwstr>
  </property>
</Properties>
</file>