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钟红梅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4262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1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伯公村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1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钟红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用地指标，容积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9-20T07:2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79E1363E4C3DBCC807005D8748D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