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何钊财、何泰顺、何掌顺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1495" cy="4265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436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4364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436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兴宁路四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238.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何钊财、何泰顺、何掌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面积不能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工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　　              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9-20T08:1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32F7BE8DE45E6981EC2BE91B9E9C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