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李子强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190750" cy="1714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19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0178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永宁大华直街南十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9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2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李子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9-20T07:33:5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