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光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542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梅花洞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9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光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0T07:59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