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泽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33600" cy="1571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618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聚和直街七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5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泽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0T08:05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