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凯伦锁业有限公司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610100" cy="4678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4" t="3946" r="5400" b="2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粤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545617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东港大道，用地面积为</w:t>
      </w:r>
      <w:r>
        <w:rPr>
          <w:rFonts w:eastAsia="仿宋_GB2312" w:ascii="仿宋_GB2312" w:hAnsi="仿宋_GB2312"/>
          <w:sz w:val="32"/>
          <w:szCs w:val="32"/>
        </w:rPr>
        <w:t>16552.0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凯伦锁业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限高：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9-18T03:49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