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杜湛贤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312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福耕下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1.2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杜湛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4-09-19T03:13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