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丽霞、李富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90750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4930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493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山边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30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麦丽霞、李富强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19T08:22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