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华盛家具集团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65220" cy="3863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0355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为民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008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华盛家具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14T01:5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