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何铭浩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84242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069080" cy="3954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175" r="7601" b="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84242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聚新路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31935.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何铭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公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2.0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-4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%-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9-18T02:21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