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添贵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0275" cy="159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6179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桥直街东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3.5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添贵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18T02:17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