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国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86690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006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利生社区第一经济社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5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国胜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住宅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18T00:42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17CF45FA47F59AABE9272DDFB82E</vt:lpwstr>
  </property>
  <property fmtid="{D5CDD505-2E9C-101B-9397-08002B2CF9AE}" pid="3" name="KSOProductBuildVer">
    <vt:lpwstr>2052-11.8.2.11718</vt:lpwstr>
  </property>
</Properties>
</file>