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阮锦活、孙雪玲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t>3653.20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平方米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352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1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653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街道沙仔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9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409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控制性详细规划局部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409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阮锦活、孙雪玲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9-13T08:29:36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2BD562E9A4FA59FDDA2DA7EC18790</vt:lpwstr>
  </property>
  <property fmtid="{D5CDD505-2E9C-101B-9397-08002B2CF9AE}" pid="3" name="KSOProductBuildVer">
    <vt:lpwstr>2052-11.8.2.11718</vt:lpwstr>
  </property>
</Properties>
</file>