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梁容添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1943100" cy="1609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552729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的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永丰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2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21.47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梁容添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李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小姐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96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4-09-14T01:01:11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DAA95837546EEBD78F5FC00991D1A</vt:lpwstr>
  </property>
  <property fmtid="{D5CDD505-2E9C-101B-9397-08002B2CF9AE}" pid="3" name="KSOProductBuildVer">
    <vt:lpwstr>2052-11.8.2.11718</vt:lpwstr>
  </property>
</Properties>
</file>