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桂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95475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497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顺成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4.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桂英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4T00:58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