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苏艾华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228850" cy="1504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9638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升村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30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苏艾华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相关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9-14T00:50:5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