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畅领科技有限公司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797425" cy="3625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6058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文华东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186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畅领科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厂房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A01-37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2T08:43:5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3761103840C7AADD849FFCD74DD9</vt:lpwstr>
  </property>
  <property fmtid="{D5CDD505-2E9C-101B-9397-08002B2CF9AE}" pid="3" name="KSOProductBuildVer">
    <vt:lpwstr>2052-11.8.2.11718</vt:lpwstr>
  </property>
</Properties>
</file>