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吴润兴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7325" cy="3867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2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77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浪网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镇中心区北部片区控制性详细规划调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-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 xml:space="preserve"> 二类居住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吴润兴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原出让合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商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 二类居住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＜容积率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9-12T08:32:33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EE2A52DA46E687E8B1B14D4E8158</vt:lpwstr>
  </property>
  <property fmtid="{D5CDD505-2E9C-101B-9397-08002B2CF9AE}" pid="3" name="KSOProductBuildVer">
    <vt:lpwstr>2052-11.8.2.11718</vt:lpwstr>
  </property>
</Properties>
</file>