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树添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3431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6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冈南村祠前里东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树添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9-12T01:3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314DD40343DA92396A99D20E148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