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焯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57450" cy="2000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37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位于中山市小榄镇文田东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4.9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使用权人为陈焯辉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面积不能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12T08:24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D963A9304F70AB61313C92A1984F</vt:lpwstr>
  </property>
  <property fmtid="{D5CDD505-2E9C-101B-9397-08002B2CF9AE}" pid="3" name="KSOProductBuildVer">
    <vt:lpwstr>2052-11.8.2.11718</vt:lpwstr>
  </property>
</Properties>
</file>