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关志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257425" cy="165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3121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位于中山市小榄镇兴隆一路三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84.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使用权人为关志文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集体划拨用地，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面积不能超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建筑层数不得超过四层且不大于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4.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.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9-11T01:16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2D963A9304F70AB61313C92A1984F</vt:lpwstr>
  </property>
  <property fmtid="{D5CDD505-2E9C-101B-9397-08002B2CF9AE}" pid="3" name="KSOProductBuildVer">
    <vt:lpwstr>2052-11.8.2.11718</vt:lpwstr>
  </property>
</Properties>
</file>