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集体资产资源经营管理有限公司商业住宅用地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462655" cy="2547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038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大布村“长埔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5682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集体资产资源经营管理有限公司，地类（用途）为商业住宅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业住宅用地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沙坦路北段沿线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2-01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2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用地在《三乡镇沙坦路北段沿线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4-0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2T04:52:5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AE05DC7B24D65BF6D3654DC2B93E2</vt:lpwstr>
  </property>
  <property fmtid="{D5CDD505-2E9C-101B-9397-08002B2CF9AE}" pid="3" name="KSOProductBuildVer">
    <vt:lpwstr>2052-11.8.2.11718</vt:lpwstr>
  </property>
</Properties>
</file>