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变更吴权标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253740" cy="2987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3978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智诚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4899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权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5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06T09:3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