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欧阳益永、骆笑梅、骆浩贤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781300" cy="278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179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绩西悦盛工业区，用地面积为</w:t>
      </w:r>
      <w:r>
        <w:rPr>
          <w:rFonts w:eastAsia="仿宋_GB2312" w:ascii="仿宋_GB2312" w:hAnsi="仿宋_GB2312"/>
          <w:sz w:val="32"/>
          <w:szCs w:val="32"/>
        </w:rPr>
        <w:t>88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欧阳益永、骆笑梅、骆浩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4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9-06T09:1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