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郭伟强、陈少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33625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3690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3690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祈福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313.6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郭伟强、陈少芳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城镇住宅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11T07:18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