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焯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47900" cy="1743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4030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南宜路五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9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焯生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10T07:11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