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焯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9800" cy="156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26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前街北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76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焯洪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09T06:41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