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坤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771650" cy="1514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0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912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东升社区首龙经济合作社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陈坤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09-10T00:42:5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2D963A9304F70AB61313C92A1984F</vt:lpwstr>
  </property>
  <property fmtid="{D5CDD505-2E9C-101B-9397-08002B2CF9AE}" pid="3" name="KSOProductBuildVer">
    <vt:lpwstr>2052-11.8.2.11718</vt:lpwstr>
  </property>
</Properties>
</file>