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钟爱娟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38115" cy="36379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496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国有出让用地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山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东凤镇永益村，用地面积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11.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工业，土地使用权人为钟爱娟，现土地使用权人申请变更该宗用地规划条件。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该用地为协议出让用地，该用地出让合同约定相关规划指标。容积率：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建筑密度：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绿地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高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生产性建筑高度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李工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39:00Z</dcterms:created>
  <dc:creator>蔡新杰</dc:creator>
  <dc:description/>
  <dc:language>en-US</dc:language>
  <cp:lastModifiedBy>李凯</cp:lastModifiedBy>
  <cp:lastPrinted>2020-04-22T11:25:00Z</cp:lastPrinted>
  <dcterms:modified xsi:type="dcterms:W3CDTF">2024-09-09T07:4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160E47B742DA93D26163237A34A5</vt:lpwstr>
  </property>
  <property fmtid="{D5CDD505-2E9C-101B-9397-08002B2CF9AE}" pid="3" name="KSOProductBuildVer">
    <vt:lpwstr>2052-11.8.2.11716</vt:lpwstr>
  </property>
</Properties>
</file>