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王昭涛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4629150" cy="355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土地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1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安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98.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工业，土地使用权人为王昭涛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协议出让用地，该用地出让合同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绿地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李工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9-09T07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F6CEAE0F460D91E5A5D4B437618A</vt:lpwstr>
  </property>
  <property fmtid="{D5CDD505-2E9C-101B-9397-08002B2CF9AE}" pid="3" name="KSOProductBuildVer">
    <vt:lpwstr>2052-11.8.2.11716</vt:lpwstr>
  </property>
</Properties>
</file>