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何坚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76750" cy="3114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eastAsia="仿宋_GB2312;仿宋"/>
          <w:sz w:val="32"/>
          <w:szCs w:val="32"/>
        </w:rPr>
        <w:t>号为中府国用（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303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伯公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何坚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出让合同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绿地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约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9-09T07:07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CF4DD155496888BA87D2A22C97F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