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关塘村贝外经济合作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5630</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翠亨新区关塘村贝外经济合作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2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翠亨新区关塘村贝外经济合作社“工改工”宗地“三旧”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5630</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南朗街道关塘贝外村，北至南贝路，南至中国海洋石油集团有限公司，东至政府储备用地，西至广澳高速</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关塘村贝外经济合作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5630</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朗镇关塘村贝外经济合作社经股东代表大会依法表决同意，申请将</w:t>
      </w:r>
      <w:r>
        <w:rPr>
          <w:rFonts w:eastAsia="仿宋_GB2312;仿宋" w:cs="宋体;SimSun" w:ascii="仿宋_GB2312;仿宋" w:hAnsi="仿宋_GB2312;仿宋"/>
          <w:color w:val="000000"/>
          <w:szCs w:val="21"/>
        </w:rPr>
        <w:t>1.5630</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2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何小姐</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50:00Z</dcterms:created>
  <dc:creator>伍国辉</dc:creator>
  <dc:description/>
  <cp:keywords/>
  <dc:language>en-US</dc:language>
  <cp:lastModifiedBy>Windows 用户</cp:lastModifiedBy>
  <cp:lastPrinted>2020-03-09T08:03:00Z</cp:lastPrinted>
  <dcterms:modified xsi:type="dcterms:W3CDTF">2024-09-0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