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卢佳源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819400" cy="200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9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环村中路九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卢佳源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05T07:1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B79500124773A16DB789EED7982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