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锡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0275" cy="154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3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村委会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600.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梁锡枝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04T06:02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