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建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97167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85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9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梁建明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03T02:55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