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00225" cy="156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243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蓝田大街七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4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张莹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城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03T07:19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