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郑瑞军、赵秀辽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355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405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4059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东岸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784.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郑瑞军、赵秀辽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4-09-02T07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5242D36D4EB38FB3748CA87C1559</vt:lpwstr>
  </property>
  <property fmtid="{D5CDD505-2E9C-101B-9397-08002B2CF9AE}" pid="3" name="KSOProductBuildVer">
    <vt:lpwstr>2052-11.8.2.12085</vt:lpwstr>
  </property>
</Properties>
</file>