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旺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47875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354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上河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7.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旺枝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03T00:43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